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ALTER 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rto teatrale in atto unic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media brilla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lle relazioni in re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 1 donna e 1 uom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ricerca continua di una relazione attraverso la rete, dove verità e simulazione si confondono. Conoscersi senza il peso della prima impressione è un’occasione di sincerità o un’istigazione a fingersi chi non si è?</w:t>
      </w:r>
    </w:p>
    <w:p>
      <w:pPr>
        <w:pStyle w:val="Normal"/>
        <w:jc w:val="both"/>
        <w:rPr>
          <w:rFonts w:ascii="Times New Roman" w:hAnsi="Times New Roman" w:cs="Times New Roman"/>
          <w:sz w:val="28"/>
          <w:szCs w:val="28"/>
        </w:rPr>
      </w:pPr>
      <w:r>
        <w:rPr>
          <w:rFonts w:cs="Times New Roman" w:ascii="Times New Roman" w:hAnsi="Times New Roman"/>
          <w:sz w:val="28"/>
          <w:szCs w:val="28"/>
        </w:rPr>
        <w:t>Due persone con due approcci all’opposto si confrontano sul tema. Un incontro virtuale che potrebbe diventare qualcosa di più con il timore di portare questa relazione on line ad un livello decisamente più reale e mostrare chi si è per davvero.</w:t>
      </w:r>
    </w:p>
    <w:p>
      <w:pPr>
        <w:pStyle w:val="Normal"/>
        <w:jc w:val="both"/>
        <w:rPr>
          <w:rFonts w:ascii="Times New Roman" w:hAnsi="Times New Roman" w:cs="Times New Roman"/>
          <w:sz w:val="28"/>
          <w:szCs w:val="28"/>
        </w:rPr>
      </w:pPr>
      <w:r>
        <w:rPr>
          <w:rFonts w:cs="Times New Roman" w:ascii="Times New Roman" w:hAnsi="Times New Roman"/>
          <w:sz w:val="28"/>
          <w:szCs w:val="28"/>
        </w:rPr>
        <w:t>Il tema dei social viene ripreso dopo il dramma “Like o dislike” ma con i toni più allegri e leggeri della commedia. Da abbinare al dramma come secondo atto mantenendo non solo il tema come filo conduttore ma anche la rottura della quarta parete.</w:t>
      </w:r>
    </w:p>
    <w:p>
      <w:pPr>
        <w:pStyle w:val="Normal"/>
        <w:jc w:val="both"/>
        <w:rPr>
          <w:rFonts w:ascii="Times New Roman" w:hAnsi="Times New Roman" w:cs="Times New Roman"/>
          <w:sz w:val="28"/>
          <w:szCs w:val="28"/>
        </w:rPr>
      </w:pPr>
      <w:r>
        <w:rPr>
          <w:rFonts w:cs="Times New Roman" w:ascii="Times New Roman" w:hAnsi="Times New Roman"/>
          <w:sz w:val="28"/>
          <w:szCs w:val="28"/>
        </w:rPr>
        <w:t>I due testi, “Like o dislike” e “Alter ego”, possono essere anche proposti divisi come corti, insieme costituiscono uno spettacolo in due at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cena:</w:t>
      </w:r>
    </w:p>
    <w:p>
      <w:pPr>
        <w:pStyle w:val="Normal"/>
        <w:jc w:val="both"/>
        <w:rPr>
          <w:rFonts w:ascii="Times New Roman" w:hAnsi="Times New Roman" w:cs="Times New Roman"/>
          <w:sz w:val="28"/>
          <w:szCs w:val="28"/>
        </w:rPr>
      </w:pPr>
      <w:r>
        <w:rPr>
          <w:rFonts w:cs="Times New Roman" w:ascii="Times New Roman" w:hAnsi="Times New Roman"/>
          <w:sz w:val="28"/>
          <w:szCs w:val="28"/>
        </w:rPr>
        <w:t>Ufficio con due scrivanie e due computer. Poste una di fronte all’altr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ersonagg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Donna da 25 a 50 anni, single, allegra, patita dei social, in cerca di una relazione ma paurosa nel mostrarsi di persona. Buona amica del collega con il quale si confid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Uomo da 30 a 50 anni, separato, tranquillo, non amante della rete, amico ed innamorato della collega, “friendzonato” da lei. (friendzonato = da friend – amico e zone – zona, essere considerato solo e esclusivamente un amico senza nessuna possibilità sentimental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TTO UNIC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pario. Luce. Lui è alla sua scrivania e scrive al comput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Entra Lei, allegra con un caffè.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ono molto amici ed anche quando si punzecchiano non si offendono verame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Buongiorno tesoro! Già al lavor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iao Elena, sono le 8, è normale!</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si siede alla sua scrivania) </w:t>
      </w:r>
      <w:r>
        <w:rPr>
          <w:rFonts w:cs="Times New Roman" w:ascii="Times New Roman" w:hAnsi="Times New Roman"/>
          <w:sz w:val="28"/>
          <w:szCs w:val="28"/>
        </w:rPr>
        <w:t xml:space="preserve">Io devo prendere almeno due caffè prima di carburare! Non so come fai ad essere così sveglio di prima mattina. </w:t>
      </w:r>
      <w:r>
        <w:rPr>
          <w:rFonts w:cs="Times New Roman" w:ascii="Times New Roman" w:hAnsi="Times New Roman"/>
          <w:i/>
          <w:sz w:val="28"/>
          <w:szCs w:val="28"/>
        </w:rPr>
        <w:t>(sbadiglia)</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UI</w:t>
        <w:tab/>
        <w:t xml:space="preserve">Dipende da quello che fai la sera precedente. </w:t>
      </w:r>
      <w:r>
        <w:rPr>
          <w:rFonts w:cs="Times New Roman" w:ascii="Times New Roman" w:hAnsi="Times New Roman"/>
          <w:i/>
          <w:sz w:val="28"/>
          <w:szCs w:val="28"/>
        </w:rPr>
        <w:t>(lavora al computer)</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unedì! Oggi è lunedì, abbi pietà di me, tesor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La smetti di chiamarmi tesoro. Elena? Anche io ho un nome.</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Lo so, ti chiami … tesoro!!! </w:t>
      </w:r>
      <w:r>
        <w:rPr>
          <w:rFonts w:cs="Times New Roman" w:ascii="Times New Roman" w:hAnsi="Times New Roman"/>
          <w:i/>
          <w:sz w:val="28"/>
          <w:szCs w:val="28"/>
        </w:rPr>
        <w:t>(rid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len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Alessandro… è troppo lungo, specialmente senza caffè.</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Alex, Ale, Lele… A … se non vuoi fare tanta fatica! </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Ahhhh! </w:t>
      </w:r>
      <w:r>
        <w:rPr>
          <w:rFonts w:cs="Times New Roman" w:ascii="Times New Roman" w:hAnsi="Times New Roman"/>
          <w:i/>
          <w:sz w:val="28"/>
          <w:szCs w:val="28"/>
        </w:rPr>
        <w:t>(nel senso di “ho capi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Vedi, è faci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Ah, ah, ah! </w:t>
      </w:r>
      <w:r>
        <w:rPr>
          <w:rFonts w:cs="Times New Roman" w:ascii="Times New Roman" w:hAnsi="Times New Roman"/>
          <w:i/>
          <w:sz w:val="28"/>
          <w:szCs w:val="28"/>
        </w:rPr>
        <w:t>(nel senso di rimprovero, agitando il di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len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Ah!! </w:t>
      </w:r>
      <w:r>
        <w:rPr>
          <w:rFonts w:cs="Times New Roman" w:ascii="Times New Roman" w:hAnsi="Times New Roman"/>
          <w:i/>
          <w:sz w:val="28"/>
          <w:szCs w:val="28"/>
        </w:rPr>
        <w:t>(nel senso di sentirsi offes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mettil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Ahu!! </w:t>
      </w:r>
      <w:r>
        <w:rPr>
          <w:rFonts w:cs="Times New Roman" w:ascii="Times New Roman" w:hAnsi="Times New Roman"/>
          <w:i/>
          <w:sz w:val="28"/>
          <w:szCs w:val="28"/>
        </w:rPr>
        <w:t xml:space="preserve">(nel senso di </w:t>
      </w:r>
      <w:r>
        <w:rPr>
          <w:rFonts w:cs="Times New Roman" w:ascii="Times New Roman" w:hAnsi="Times New Roman"/>
          <w:sz w:val="28"/>
          <w:szCs w:val="28"/>
        </w:rPr>
        <w:t>“</w:t>
      </w:r>
      <w:r>
        <w:rPr>
          <w:rFonts w:cs="Times New Roman" w:ascii="Times New Roman" w:hAnsi="Times New Roman"/>
          <w:i/>
          <w:sz w:val="28"/>
          <w:szCs w:val="28"/>
        </w:rPr>
        <w:t>esager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 no, adesso c’è una “u” in più.</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Continuo a preferire tesoro. Sei il mio migliore collega. </w:t>
      </w:r>
      <w:r>
        <w:rPr>
          <w:rFonts w:cs="Times New Roman" w:ascii="Times New Roman" w:hAnsi="Times New Roman"/>
          <w:i/>
          <w:sz w:val="28"/>
          <w:szCs w:val="28"/>
        </w:rPr>
        <w:t>(si alza dalla sua postazione e va da lu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Unico collega.</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Nonché mio migliore amico, fin dalla prima settimana che abbiamo lavorato insieme. </w:t>
      </w:r>
      <w:r>
        <w:rPr>
          <w:rFonts w:cs="Times New Roman" w:ascii="Times New Roman" w:hAnsi="Times New Roman"/>
          <w:i/>
          <w:sz w:val="28"/>
          <w:szCs w:val="28"/>
        </w:rPr>
        <w:t>(gli sposta la sedia da ufficio e si siede sulla scrivani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 sono passati tre lunghi ann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unghi? Per me sono volati! Sono offes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ci crede nessu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Vero. Allora che combin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istemo le ultime bolle, niente di così eccita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A proposito di eccitante com’è andato il week end?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Bene, sono andato a fare parapendio sul lago di Garda. </w:t>
      </w:r>
      <w:r>
        <w:rPr>
          <w:rFonts w:cs="Times New Roman" w:ascii="Times New Roman" w:hAnsi="Times New Roman"/>
          <w:i/>
          <w:sz w:val="28"/>
          <w:szCs w:val="28"/>
        </w:rPr>
        <w:t xml:space="preserve">(si entusiasma) </w:t>
      </w:r>
      <w:r>
        <w:rPr>
          <w:rFonts w:cs="Times New Roman" w:ascii="Times New Roman" w:hAnsi="Times New Roman"/>
          <w:sz w:val="28"/>
          <w:szCs w:val="28"/>
        </w:rPr>
        <w:t>Il tempo era perfetto, sole e la giusta dose di vento. Quattro ore di macchina e ero in un altro mondo. Partenza dal Monte Baldo, a 1800 metri di altezza e 30 minuti di vo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Otto ore di viaggio per mezz’ora di vo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ì ma ero in cielo a godermi una magnifica vista su tutto il lago.</w:t>
      </w:r>
      <w:r>
        <w:rPr>
          <w:rFonts w:cs="Work Sans;Times New Roman" w:ascii="Work Sans;Times New Roman" w:hAnsi="Work Sans;Times New Roman"/>
          <w:color w:val="8995A2"/>
          <w:shd w:fill="F9F9F9" w:val="clear"/>
        </w:rPr>
        <w:t> </w:t>
      </w:r>
      <w:r>
        <w:rPr>
          <w:rFonts w:cs="Times New Roman" w:ascii="Times New Roman" w:hAnsi="Times New Roman"/>
          <w:sz w:val="28"/>
          <w:szCs w:val="28"/>
        </w:rPr>
        <w:t xml:space="preserv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Da come ne parli deve essere fantast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Lo è. Devi venire una volta anche tu, ti lanceresti con me, sono istruttore e possiamo affittare un tandem.</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erto come no, non riesco a salire una scala per le vertigini, ti immagini buttarmi nel vuoto? No, grazie. Ma per una passeggiata verrò… un giorno o l’altr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La considero una promessa. E il tuo week end? Cosa hai fatto per essere così distrutta stamattin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Binge whatching su Netflix, ho trovato una serie da paura!! Non sono riuscita a staccarmi.</w:t>
      </w:r>
      <w:r>
        <w:rPr>
          <w:rFonts w:cs="Times New Roman" w:ascii="Times New Roman" w:hAnsi="Times New Roman"/>
          <w:i/>
          <w:sz w:val="28"/>
          <w:szCs w:val="28"/>
        </w:rPr>
        <w:t xml:space="preserve"> (Binge whatching = l’abitudine di vedere tutte le puntate di una serie televisiva di segui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Tutta la notte attaccata alla televisio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Quando ti ho dato il permesso di criticare i miei week end?</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volevo criticare… beh, sì, un po'. Stiamo tutto il giorno in questo ufficio, quando stacchiamo non hai bisogno di aria fresc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erto, e ne faccio il pieno. Viaggiando con la fantasi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ppunto, fantasi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E che c’è di male? Guarda che so anche vivere nel mondo re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Dici? Come vanno le relazion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enti il bue che dice cornuto all’asino!! C’erano molte donne con te, sopra il monte tal dei tali a buttarsi col deltapla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essuno, e tu sei uscita con qualcuno tra una puntata e l’alt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ì!!!</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Davver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Quasi. Hai presente quel nuovo sito di cui ti ho parl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Quale? Ne provi uno nuovo ogni giorno! Hai più profili sparsi in internet che… pesci nella ret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e non ti metti in gioco… sono una romantica lo sa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r>
      <w:r>
        <w:rPr>
          <w:rFonts w:cs="Times New Roman" w:ascii="Times New Roman" w:hAnsi="Times New Roman"/>
          <w:i/>
          <w:sz w:val="28"/>
          <w:szCs w:val="28"/>
        </w:rPr>
        <w:t xml:space="preserve">(sconsolato) </w:t>
      </w:r>
      <w:r>
        <w:rPr>
          <w:rFonts w:cs="Times New Roman" w:ascii="Times New Roman" w:hAnsi="Times New Roman"/>
          <w:sz w:val="28"/>
          <w:szCs w:val="28"/>
        </w:rPr>
        <w:t>Ma i siti… il mese scorso era quel Pinter.</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Pinter? È un sito nuovo? Scherzo, lo so che è il nome di un commediografo inglese. Il sito si chiama Tinder che non è kinder ma ti rende la vita dolce lo stess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ti sei stufata di incontri occasionali fatti solo di sess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Perché? Tu ti stuferest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Fammi iniziare e poi ti dico.</w:t>
      </w:r>
    </w:p>
    <w:p>
      <w:pPr>
        <w:pStyle w:val="Normal"/>
        <w:ind w:left="1247" w:hanging="1247"/>
        <w:jc w:val="both"/>
        <w:rPr>
          <w:rFonts w:ascii="Times New Roman" w:hAnsi="Times New Roman" w:cs="Times New Roman"/>
          <w:bCs/>
          <w:sz w:val="28"/>
          <w:szCs w:val="28"/>
        </w:rPr>
      </w:pPr>
      <w:r>
        <w:rPr>
          <w:rFonts w:cs="Times New Roman" w:ascii="Times New Roman" w:hAnsi="Times New Roman"/>
          <w:bCs/>
          <w:sz w:val="28"/>
          <w:szCs w:val="28"/>
        </w:rPr>
        <w:t>LEI</w:t>
        <w:tab/>
        <w:t>Cos’hai contro Tinder? È solo divertimento e qualcuno ha anche trovato la sua anima gemella.</w:t>
      </w:r>
    </w:p>
    <w:p>
      <w:pPr>
        <w:pStyle w:val="Normal"/>
        <w:ind w:left="1247" w:hanging="1247"/>
        <w:jc w:val="both"/>
        <w:rPr>
          <w:rFonts w:ascii="Times New Roman" w:hAnsi="Times New Roman" w:cs="Times New Roman"/>
          <w:sz w:val="28"/>
          <w:szCs w:val="28"/>
        </w:rPr>
      </w:pPr>
      <w:r>
        <w:rPr>
          <w:rFonts w:cs="Times New Roman" w:ascii="Times New Roman" w:hAnsi="Times New Roman"/>
          <w:bCs/>
          <w:sz w:val="28"/>
          <w:szCs w:val="28"/>
        </w:rPr>
        <w:t>LUI</w:t>
        <w:tab/>
        <w:t>Hai ragione. Vuoi mettere la possibilità di sfogliare il catalogo di Postal Market comodamente dal divano a qualunque ora del giorno e della notte</w:t>
      </w:r>
      <w:r>
        <w:rPr>
          <w:rFonts w:cs="Times New Roman" w:ascii="Times New Roman" w:hAnsi="Times New Roman"/>
          <w:sz w:val="28"/>
          <w:szCs w:val="28"/>
        </w:rPr>
        <w:t>, invece di uscire, fare il giro di tutti i negozi e magari tornare a mani vuo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o vedi, devi provare prima di critica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ono un romant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I romantici non fanno sesso? A proposito da quanto tempo non lo fa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credi che sia una domanda troppo person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Io ti racconto tut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ì, e a volte anche con troppi particolar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ti credevo uno di quelli che giudica male una donna solo perché si diver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lo sono, lo sai. E che tutte le volte ci rimani male. Se li considerassi per quello che sono… invece tu ti aspetti di innamorarti ogni vol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ono cambiata. Ho smesso con Tinder, mentre tu dovresti incominciare… almeno per rimontare in sella! Da quanto tempo sei separ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Va bene. Prima o poi mi iscrivo. Ma davvero hai smess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erto. L’ultimo sito non è per gli incontri occasional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h, ec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he c’è?</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È sempre un sito, non è meglio un incontro dal viv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E dov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l bar, in palest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A raccogliere alcolisti e palestrat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to parlando dei luoghi classici, fai la tua vita nel mondo e incontri la ge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a fai semplice tu, lo sai che vivo quasi esclusivamente a casa ed al lavoro… e al lavoro ci siamo solo no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i sono altri luoghi per relazionarsi. Basta usci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o faccio, non sto sempre dietro ad un video, ho anche delle amiche ed usciam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Ben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E’ che non so come approcciarmi… non guardarmi adesso, con te che sei mio amico. Ma gli uomini mi fanno pau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Gli uomini? E io chi so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Gli altri uomini. On line è più semplice, a seconda della piattaforma sai cosa aspettarti e cosa si aspettano da 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lla faccia dei preliminari. Comunque hai ragione, dal vivo non puoi approcciarti come su Tinder o sui social.</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Perché? Se entro in un bar e ci sono dei ragazzi seduti al bancone non posso fare swipe con il dito? </w:t>
      </w:r>
      <w:r>
        <w:rPr>
          <w:rFonts w:cs="Times New Roman" w:ascii="Times New Roman" w:hAnsi="Times New Roman"/>
          <w:i/>
          <w:sz w:val="28"/>
          <w:szCs w:val="28"/>
        </w:rPr>
        <w:t>(fa il gesto con la mano, muovendola in orizzontale – scartare un profi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Neanche approcciarmi con un bel “mi piace”? </w:t>
      </w:r>
      <w:r>
        <w:rPr>
          <w:rFonts w:cs="Times New Roman" w:ascii="Times New Roman" w:hAnsi="Times New Roman"/>
          <w:i/>
          <w:sz w:val="28"/>
          <w:szCs w:val="28"/>
        </w:rPr>
        <w:t>(fa il pollice verso con la mano)</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UI</w:t>
        <w:tab/>
        <w:t>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Quindi non mi posso neanche presentare così </w:t>
      </w:r>
      <w:r>
        <w:rPr>
          <w:rFonts w:cs="Times New Roman" w:ascii="Times New Roman" w:hAnsi="Times New Roman"/>
          <w:i/>
          <w:sz w:val="28"/>
          <w:szCs w:val="28"/>
        </w:rPr>
        <w:t xml:space="preserve">(mima canticchiando un classico balletto di Tik Tok) </w:t>
      </w:r>
      <w:r>
        <w:rPr>
          <w:rFonts w:cs="Times New Roman" w:ascii="Times New Roman" w:hAnsi="Times New Roman"/>
          <w:sz w:val="28"/>
          <w:szCs w:val="28"/>
        </w:rPr>
        <w:t>Senza musica non rend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credo faccia effetto fuori da Tik Tok.</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a allora conosci i social!</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Il fatto che abbia deciso di non usarli, non vuol dire che non li conosca. E che preferisco la vita ve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I social sono vita ve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Se i social fossero reali, con Facebook avresti una massa di perfetti sconosciuti e qualche conoscente che ti trascinerebbe dentro casa sua a vedere l’ultimo piatto cucinato e riceveresti continuamente telefonate di gente, di cui non te ne frega niente, che ti dice quello che gli passa in mente, senza capirne niente. Instagram sarebbe un raduno di stalkers, gente che in silenzio ti segue di continuo e spia tutto quello che fai.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Ho capito il concetto. Quindi come mi dovrei approcciare dal viv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Basta sorridere, guardarsi, presentars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pizzicandogli la guancia o scompigliandogli i capelli) </w:t>
      </w:r>
      <w:r>
        <w:rPr>
          <w:rFonts w:cs="Times New Roman" w:ascii="Times New Roman" w:hAnsi="Times New Roman"/>
          <w:sz w:val="28"/>
          <w:szCs w:val="28"/>
        </w:rPr>
        <w:t>Sorridere, presentarsi… quanto sei cari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mettila e va a lavora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Ubbidis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lmeno in questo.</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ei va alla sua postazio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a non vuoi sapere di chi ho incontrato… nel nuovo si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desso devo lavora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entre lavori, ti raccon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Dovresti lavorare anche 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E finire tutto il lavoro così presto? Poi ci fanno l’abitudine.</w:t>
      </w:r>
      <w:r>
        <w:rPr>
          <w:rFonts w:cs="Times New Roman" w:ascii="Times New Roman" w:hAnsi="Times New Roman"/>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rriva un messaggio, lui sta scrivendo sulla tastiera, si sente una voce “È arrivato un nuovo messaggio per Elena da Riccar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Dovresti disattivare le notifiche col sintetizzatore vocale. Se ti scopre il nostro cap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hissenefrega!! È lui!! È il secondo messaggio da stamattina, prima mi ha mandato il buongior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Il buongiornissimo!!! Non è molto origin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No, non è così. Abbiamo chattato tutto il weekend, è profondo, gentile ed attento. Sono dieci giorni che ci scriviamo! Mi sa ascoltar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a leggere… non vi parlate, chattate. Tecnicamente non ti ascolta ma legge i tuoi messaggi. Come fai a sapere che… ah, sì, la doppia spunta. Che scem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importante è che te lo dici da solo. Mi ascol… mi legge con attenzione e lo si capisce dai messaggi che mi manda. Conten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 che tipo è?</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Vuoi vedere una sua foto? Ti leggo il profilo.</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ei smaneggia col cellula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serv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 xml:space="preserve">Eccolo. </w:t>
      </w:r>
      <w:r>
        <w:rPr>
          <w:rFonts w:cs="Times New Roman" w:ascii="Times New Roman" w:hAnsi="Times New Roman"/>
          <w:i/>
          <w:sz w:val="28"/>
          <w:szCs w:val="28"/>
        </w:rPr>
        <w:t>(legge)</w:t>
      </w:r>
      <w:r>
        <w:rPr>
          <w:rFonts w:cs="Times New Roman" w:ascii="Times New Roman" w:hAnsi="Times New Roman"/>
          <w:sz w:val="28"/>
          <w:szCs w:val="28"/>
        </w:rPr>
        <w:t xml:space="preserve"> “Mi chiamo Riccardo, ho 40 anni, capelli mori morbidamente ondulati, occhi azzurri con delle pagliuzze dorate…” </w:t>
      </w:r>
      <w:r>
        <w:rPr>
          <w:rFonts w:cs="Times New Roman" w:ascii="Times New Roman" w:hAnsi="Times New Roman"/>
          <w:i/>
          <w:sz w:val="28"/>
          <w:szCs w:val="28"/>
        </w:rPr>
        <w:t xml:space="preserve">(a Lui) </w:t>
      </w:r>
      <w:r>
        <w:rPr>
          <w:rFonts w:cs="Times New Roman" w:ascii="Times New Roman" w:hAnsi="Times New Roman"/>
          <w:sz w:val="28"/>
          <w:szCs w:val="28"/>
        </w:rPr>
        <w:t xml:space="preserve">Gli piace essere preciso. </w:t>
      </w:r>
      <w:r>
        <w:rPr>
          <w:rFonts w:cs="Times New Roman" w:ascii="Times New Roman" w:hAnsi="Times New Roman"/>
          <w:i/>
          <w:sz w:val="28"/>
          <w:szCs w:val="28"/>
        </w:rPr>
        <w:t>(continua)</w:t>
      </w:r>
      <w:r>
        <w:rPr>
          <w:rFonts w:cs="Times New Roman" w:ascii="Times New Roman" w:hAnsi="Times New Roman"/>
          <w:sz w:val="28"/>
          <w:szCs w:val="28"/>
        </w:rPr>
        <w:t xml:space="preserve"> “Fisico asciutto, muscoloso ma non gonfio, amante del parkour, ingegnere edile, nel tempo libero mi dedico al volontari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Basta così.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è fantast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Quasi fin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finisce la frase di Lui entusiasta) </w:t>
      </w:r>
      <w:r>
        <w:rPr>
          <w:rFonts w:cs="Times New Roman" w:ascii="Times New Roman" w:hAnsi="Times New Roman"/>
          <w:sz w:val="28"/>
          <w:szCs w:val="28"/>
        </w:rPr>
        <w:t>… se non fosse vero. Sono stata così fortunata ad incontrarlo! Vuoi leggere i suoi messagg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ser…</w:t>
      </w:r>
      <w:r>
        <w:rPr>
          <w:rFonts w:cs="Times New Roman" w:ascii="Times New Roman" w:hAnsi="Times New Roman"/>
          <w:i/>
          <w:sz w:val="28"/>
          <w:szCs w:val="28"/>
        </w:rPr>
        <w:t>(sospira)</w:t>
      </w:r>
      <w:r>
        <w:rPr>
          <w:rFonts w:cs="Times New Roman" w:ascii="Times New Roman" w:hAnsi="Times New Roman"/>
          <w:sz w:val="28"/>
          <w:szCs w:val="28"/>
        </w:rPr>
        <w:t xml:space="preserve"> come preferisc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legge) </w:t>
      </w:r>
      <w:r>
        <w:rPr>
          <w:rFonts w:cs="Times New Roman" w:ascii="Times New Roman" w:hAnsi="Times New Roman"/>
          <w:sz w:val="28"/>
          <w:szCs w:val="28"/>
        </w:rPr>
        <w:t xml:space="preserve">“Cara Elena, </w:t>
      </w:r>
      <w:hyperlink r:id="rId2">
        <w:r>
          <w:rPr>
            <w:rStyle w:val="InternetLink"/>
            <w:rFonts w:cs="Times New Roman" w:ascii="Times New Roman" w:hAnsi="Times New Roman"/>
            <w:sz w:val="28"/>
            <w:szCs w:val="28"/>
          </w:rPr>
          <w:t>non riesco a dirti quanto ti sono grato per il nostro piccolo infinito. Non lo cambierei con niente al mondo.</w:t>
        </w:r>
      </w:hyperlink>
      <w:r>
        <w:rPr>
          <w:rFonts w:cs="Times New Roman" w:ascii="Times New Roman" w:hAnsi="Times New Roman"/>
          <w:sz w:val="28"/>
          <w:szCs w:val="28"/>
        </w:rPr>
        <w:t>” E senti questo altro messaggio: “</w:t>
      </w:r>
      <w:hyperlink r:id="rId3">
        <w:r>
          <w:rPr>
            <w:rStyle w:val="InternetLink"/>
            <w:rFonts w:cs="Times New Roman" w:ascii="Times New Roman" w:hAnsi="Times New Roman"/>
            <w:sz w:val="28"/>
            <w:szCs w:val="28"/>
          </w:rPr>
          <w:t>Non siamo più due persone separate. C'è gente che cerca una cosa simile per tutta la vita e non la trova, altri non sanno nemmeno che esiste.</w:t>
        </w:r>
      </w:hyperlink>
      <w:r>
        <w:rPr>
          <w:rFonts w:cs="Times New Roman" w:ascii="Times New Roman" w:hAnsi="Times New Roman"/>
          <w:sz w:val="28"/>
          <w:szCs w:val="28"/>
        </w:rPr>
        <w:t>” Eh!!!! Non è una favola Riccardo? Ma mi stai ascoltan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Ti ascolto e continuo a lavorare, qualcuno deve far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a come fai a lavorare in un momento come ques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he momen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i sta decidendo della mia vi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ddirittu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o so, forse esagero ma questo…Riccardo, sembra proprio fatto apposta per m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pposta…</w:t>
      </w:r>
      <w:r>
        <w:rPr>
          <w:rFonts w:cs="Times New Roman" w:ascii="Times New Roman" w:hAnsi="Times New Roman"/>
          <w:i/>
          <w:sz w:val="28"/>
          <w:szCs w:val="28"/>
        </w:rPr>
        <w:t>(correggendosi)</w:t>
      </w:r>
      <w:r>
        <w:rPr>
          <w:rFonts w:cs="Times New Roman" w:ascii="Times New Roman" w:hAnsi="Times New Roman"/>
          <w:sz w:val="28"/>
          <w:szCs w:val="28"/>
        </w:rPr>
        <w:t xml:space="preserve"> Apposto, a posto, dico che sei a posto. Hai trovato l’uomo perfet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Merito del sito. Ci ha abbinati un algoritmo. Devi provare anche 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No, non serv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bagli. Non solo serve, è necessario ed anche urgente. Sei un bell’uomo ma il tempo non si ferm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Grazie.</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Sai che ti voglio bene, lo faccio per te. </w:t>
      </w:r>
      <w:r>
        <w:rPr>
          <w:rFonts w:cs="Times New Roman" w:ascii="Times New Roman" w:hAnsi="Times New Roman"/>
          <w:i/>
          <w:sz w:val="28"/>
          <w:szCs w:val="28"/>
        </w:rPr>
        <w:t>(si mette al computer)</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osa fa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Ti faccio un profilo per il mio sito delle meravigli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len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Se ha trovato l’uomo perfetto per me, troverà la donna perfetta anche per te. Lascia fare alla tua amica. </w:t>
      </w:r>
      <w:r>
        <w:rPr>
          <w:rFonts w:cs="Times New Roman" w:ascii="Times New Roman" w:hAnsi="Times New Roman"/>
          <w:i/>
          <w:sz w:val="28"/>
          <w:szCs w:val="28"/>
        </w:rPr>
        <w:t xml:space="preserve">(scrive) </w:t>
      </w:r>
      <w:r>
        <w:rPr>
          <w:rFonts w:cs="Times New Roman" w:ascii="Times New Roman" w:hAnsi="Times New Roman"/>
          <w:sz w:val="28"/>
          <w:szCs w:val="28"/>
        </w:rPr>
        <w:t>45 anni, moro, brizzolato,</w:t>
      </w:r>
      <w:r>
        <w:rPr>
          <w:rFonts w:cs="Times New Roman" w:ascii="Times New Roman" w:hAnsi="Times New Roman"/>
          <w:i/>
          <w:sz w:val="28"/>
          <w:szCs w:val="28"/>
        </w:rPr>
        <w:t xml:space="preserve"> </w:t>
      </w:r>
      <w:r>
        <w:rPr>
          <w:rFonts w:cs="Times New Roman" w:ascii="Times New Roman" w:hAnsi="Times New Roman"/>
          <w:sz w:val="28"/>
          <w:szCs w:val="28"/>
        </w:rPr>
        <w:t>giovanile, sportivo, con un bel sorriso e un bel fisico, pilota d’aere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Mai pilotato un aere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Piloti un deltaplano, è lo stess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 non sono bello, al massimo piace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Piacente lo scrivono i brutti, cosa vuoi che scriva? Con personalità?</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è male avere personalità!</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È un errore. Madornale. Bisogna sapersi vendere! È come per le case, non è piccola ma intima, non è buia ma soffusa, non è decadente ma storic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Quindi non sono di mezza età, ma vintage; non sono separato ma so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Usato garantito. </w:t>
      </w:r>
      <w:r>
        <w:rPr>
          <w:rFonts w:cs="Times New Roman" w:ascii="Times New Roman" w:hAnsi="Times New Roman"/>
          <w:i/>
          <w:sz w:val="28"/>
          <w:szCs w:val="28"/>
        </w:rPr>
        <w:t xml:space="preserve">(ride) </w:t>
      </w:r>
      <w:r>
        <w:rPr>
          <w:rFonts w:cs="Times New Roman" w:ascii="Times New Roman" w:hAnsi="Times New Roman"/>
          <w:sz w:val="28"/>
          <w:szCs w:val="28"/>
        </w:rPr>
        <w:t xml:space="preserve">Fammi finire. </w:t>
      </w:r>
      <w:r>
        <w:rPr>
          <w:rFonts w:cs="Times New Roman" w:ascii="Times New Roman" w:hAnsi="Times New Roman"/>
          <w:i/>
          <w:sz w:val="28"/>
          <w:szCs w:val="28"/>
        </w:rPr>
        <w:t xml:space="preserve">(continua a digitare) </w:t>
      </w:r>
      <w:r>
        <w:rPr>
          <w:rFonts w:cs="Times New Roman" w:ascii="Times New Roman" w:hAnsi="Times New Roman"/>
          <w:sz w:val="28"/>
          <w:szCs w:val="28"/>
        </w:rPr>
        <w:t>Adoro i cuccioli e i bambin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Se devo farmi un profilo, vorrei scrivere almeno la verità.</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Perché? Odi i cuccioli e i bambin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erto che no. Intendevo… le altre cose del profi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Un profilo deve attrarre e poi non è falso ma solo leggermente edulcorato. È come raccontare una storia vera ma romanzarla un po' per mantenere viva l’attenzione degli spettator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Ed il tuo profilo come è? Leggermente edulcorato anche il tuo?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No. Sì. Un po'. Soprattutto la fo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Hai messo la foto di un’altra person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 ma per chi mi hai preso! Sono io… ma al meglio di me. Come non lo sarò mai più.</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ei le mostra il cellula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Wow!!! Sei proprio 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essere così sorpreso! Guarda che amico! Sono sempre io ma fotografata da un professionista, dopo una seduta di make-up ed un restyling dal parrucchie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r>
      <w:r>
        <w:rPr>
          <w:rFonts w:cs="Times New Roman" w:ascii="Times New Roman" w:hAnsi="Times New Roman"/>
          <w:i/>
          <w:sz w:val="28"/>
          <w:szCs w:val="28"/>
        </w:rPr>
        <w:t xml:space="preserve">(ironico) </w:t>
      </w:r>
      <w:r>
        <w:rPr>
          <w:rFonts w:cs="Times New Roman" w:ascii="Times New Roman" w:hAnsi="Times New Roman"/>
          <w:sz w:val="28"/>
          <w:szCs w:val="28"/>
        </w:rPr>
        <w:t>Come mamma ti ha fat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i è costato uno stipendio quella foto. Ti piace o non ti piac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Sei bellissima sempre, non capisco perché hai ritoccato la tua foto profilo. Spendere tanti soldi per una foto, per mostrarti diversa da come se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iglio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 me piaci di più adesso, il tuo sorriso riempie la stanza. Meglio di quell’espressione costrui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Il mio sorriso non rende in foto.</w:t>
        <w:tab/>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Ma di persona è magnifico!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imbarazzata) </w:t>
      </w:r>
      <w:r>
        <w:rPr>
          <w:rFonts w:cs="Times New Roman" w:ascii="Times New Roman" w:hAnsi="Times New Roman"/>
          <w:sz w:val="28"/>
          <w:szCs w:val="28"/>
        </w:rPr>
        <w:t>Vuoi recuperare, l’ho capito, sei un am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desso che ho acquisito punti, ti faccio una domanda: se il tuo profilo è fin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Ritocc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come fai a sapere se il suo è vero? Guardalo, i capelli, la posa, la maglietta attilla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Dici che i capelli nella foto di Riccardo, potrebbero non essere i suo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Magari lo erano… in passato. È una foto e lo sai che può essere ritocca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ui non mi mentirebbe mai… è così sincer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Se lo avessi conosciuto di persona non avresti dubbi, in bene o in m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ho mai conosciuto nessuno di così fig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 questo non ti mette una pulce all’orecchi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Lo so, che la foto potrebbe essere photoshoppata, anche la mia in fondo è stata … “corretta”. Ma il nostro legame va oltre alla foto del profi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 allora proponigli di conoscervi di person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Cosa? Io, adesso. No!!! Ho paura, non ancora, meglio aspettare. Se lui volesse incontrarmi di persona me lo avrebbe già chies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Fallo 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Da quando in qua io sarei quella coraggiosa? Allora non mi conosci per nient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vorresti conoscerlo? Proseguire la vostra relazione ad un altro livel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E se si rovina quanto di bello c’è tra di no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è un relazione se siete nascosti da una tastie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Lo è, nelle nostre chat, ci siamo aperti, più velocemente e più in profondità di qualunque incontro dal vivo. Sappiamo tutti e due che la foto è solo indicativa. La nostra conoscenza va oltre la chimica dell’incontro fisico, è più profonda ed anche il sesso…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Fate sess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Virtuale, ma sì, c’è una forte attrazio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È difficile essere sinceri, anche nelle relazioni dal vivo. Agli inizi di una relazione, ci si presenta sempre al meglio nascondendo i nostri lati spigolosi, figurati on line. E poi anche la chimica è importa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Quindi per te esiste solo il colpo di fulmi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 anche una lunga amicizia si può trasformare in amore. Ma dal viv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puoi giudicare se non lo sperimenti di persona. Per questo…</w:t>
      </w:r>
      <w:r>
        <w:rPr>
          <w:rFonts w:cs="Times New Roman" w:ascii="Times New Roman" w:hAnsi="Times New Roman"/>
          <w:i/>
          <w:sz w:val="28"/>
          <w:szCs w:val="28"/>
        </w:rPr>
        <w:t>(digita al cellulare)</w:t>
      </w:r>
      <w:r>
        <w:rPr>
          <w:rFonts w:cs="Times New Roman" w:ascii="Times New Roman" w:hAnsi="Times New Roman"/>
          <w:sz w:val="28"/>
          <w:szCs w:val="28"/>
        </w:rPr>
        <w:t xml:space="preserve"> ecco, adesso anche tu, hai il tuo profilo. Mi manca solo la tua mail.</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 Elena, aspett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r>
      <w:r>
        <w:rPr>
          <w:rFonts w:cs="Times New Roman" w:ascii="Times New Roman" w:hAnsi="Times New Roman"/>
          <w:i/>
          <w:sz w:val="28"/>
          <w:szCs w:val="28"/>
        </w:rPr>
        <w:t>(digita)</w:t>
      </w:r>
      <w:r>
        <w:rPr>
          <w:rFonts w:cs="Times New Roman" w:ascii="Times New Roman" w:hAnsi="Times New Roman"/>
          <w:sz w:val="28"/>
          <w:szCs w:val="28"/>
        </w:rPr>
        <w:t xml:space="preserve"> Rifiutata. Dice che la mail è già presente nel sito. </w:t>
      </w:r>
      <w:r>
        <w:rPr>
          <w:rFonts w:cs="Times New Roman" w:ascii="Times New Roman" w:hAnsi="Times New Roman"/>
          <w:i/>
          <w:sz w:val="28"/>
          <w:szCs w:val="28"/>
        </w:rPr>
        <w:t xml:space="preserve">(sorride) </w:t>
      </w:r>
      <w:r>
        <w:rPr>
          <w:rFonts w:cs="Times New Roman" w:ascii="Times New Roman" w:hAnsi="Times New Roman"/>
          <w:sz w:val="28"/>
          <w:szCs w:val="28"/>
        </w:rPr>
        <w:t>Ah, che bugiardo!! Sei già iscritto al sito e mi fai tante stori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I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divertita) </w:t>
      </w:r>
      <w:r>
        <w:rPr>
          <w:rFonts w:cs="Times New Roman" w:ascii="Times New Roman" w:hAnsi="Times New Roman"/>
          <w:sz w:val="28"/>
          <w:szCs w:val="28"/>
        </w:rPr>
        <w:t>Mi hai mentito, sei già iscritto a questo sito! Ti vergognavi a dirmelo? Lo sai che puoi dirmi tutto. Hai fatto bene, ti meriti di incontrare una persona speciale. Sei gentile, intelligente, diverte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dimenticarti piace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ì, non sei male, guardato da quel punto di vista.</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ui sorride e si mette in most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Infatti, chi sarebbe così pazza da lasciarmi andare, una volta conosciutom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e non fossi mio amico, ci farei un pensierino anche i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Peccato che sia un am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Dobbiamo festeggiare, vado a prenderti un caffè, ci serve una pausa.</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ei esce, Lui si alza agit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r>
      <w:r>
        <w:rPr>
          <w:rFonts w:cs="Times New Roman" w:ascii="Times New Roman" w:hAnsi="Times New Roman"/>
          <w:i/>
          <w:sz w:val="28"/>
          <w:szCs w:val="28"/>
        </w:rPr>
        <w:t xml:space="preserve">(arrabbiato con se stesso, girando per il palco) </w:t>
      </w:r>
      <w:r>
        <w:rPr>
          <w:rFonts w:cs="Times New Roman" w:ascii="Times New Roman" w:hAnsi="Times New Roman"/>
          <w:sz w:val="28"/>
          <w:szCs w:val="28"/>
        </w:rPr>
        <w:t xml:space="preserve">Stupido, stupido e stupido!! Cosa credevo di fare? Sono stato uno stupido ed un codardo. Elena è favolosa ma non lo sa. Non si accorge di quanto sia splendida, credevi che si accorgesse di te? Se non lo ha fatto dopo tre anni! Sono un povero scemo innamorato. Cosa mi è venuto in mente!! </w:t>
      </w:r>
      <w:r>
        <w:rPr>
          <w:rFonts w:cs="Times New Roman" w:ascii="Times New Roman" w:hAnsi="Times New Roman"/>
          <w:i/>
          <w:sz w:val="28"/>
          <w:szCs w:val="28"/>
        </w:rPr>
        <w:t xml:space="preserve">(ironico facendosi il verso) </w:t>
      </w:r>
      <w:r>
        <w:rPr>
          <w:rFonts w:cs="Times New Roman" w:ascii="Times New Roman" w:hAnsi="Times New Roman"/>
          <w:sz w:val="28"/>
          <w:szCs w:val="28"/>
        </w:rPr>
        <w:t xml:space="preserve">Se lei non esce dai social, entraci tu Alessandro! Geniale. Ma come … </w:t>
      </w:r>
      <w:r>
        <w:rPr>
          <w:rFonts w:cs="Times New Roman" w:ascii="Times New Roman" w:hAnsi="Times New Roman"/>
          <w:i/>
          <w:sz w:val="28"/>
          <w:szCs w:val="28"/>
        </w:rPr>
        <w:t xml:space="preserve">(sconsolato) </w:t>
      </w:r>
      <w:r>
        <w:rPr>
          <w:rFonts w:cs="Times New Roman" w:ascii="Times New Roman" w:hAnsi="Times New Roman"/>
          <w:sz w:val="28"/>
          <w:szCs w:val="28"/>
        </w:rPr>
        <w:t xml:space="preserve">Certo che è stato bello chattare con lei… in fondo ha ragione, non mentivo sui sentimenti che provo. Ma su tutto il resto!!! Ahhhhh! Che idiota!! E adesso? Che faccio? </w:t>
      </w:r>
      <w:r>
        <w:rPr>
          <w:rFonts w:cs="Times New Roman" w:ascii="Times New Roman" w:hAnsi="Times New Roman"/>
          <w:i/>
          <w:sz w:val="28"/>
          <w:szCs w:val="28"/>
        </w:rPr>
        <w:t xml:space="preserve">(pensieroso) </w:t>
      </w:r>
      <w:r>
        <w:rPr>
          <w:rFonts w:cs="Times New Roman" w:ascii="Times New Roman" w:hAnsi="Times New Roman"/>
          <w:sz w:val="28"/>
          <w:szCs w:val="28"/>
        </w:rPr>
        <w:t xml:space="preserve">Potrei chiederle di vederci di persona e poi… </w:t>
      </w:r>
      <w:r>
        <w:rPr>
          <w:rFonts w:cs="Times New Roman" w:ascii="Times New Roman" w:hAnsi="Times New Roman"/>
          <w:i/>
          <w:sz w:val="28"/>
          <w:szCs w:val="28"/>
        </w:rPr>
        <w:t xml:space="preserve">(ad alta voce) </w:t>
      </w:r>
      <w:r>
        <w:rPr>
          <w:rFonts w:cs="Times New Roman" w:ascii="Times New Roman" w:hAnsi="Times New Roman"/>
          <w:sz w:val="28"/>
          <w:szCs w:val="28"/>
        </w:rPr>
        <w:t>E poi cosa? Sperare che lei non accetti o sperare che accetti? Bravo Alessandro, un’altra azione da codardo, scaricare a Elena la responsabilità. No, devo decidere se parlarle e dirle che il suo uomo dei sogni sono io o tacere per sempre. Ma se le dicessi la verità potrei perderla, ma anche rimanere solo dietro ad una tastiera non fa per me.</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ui va velocemente in proscenio e si rivolge direttamente al pubbl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Me lo dite voi cosa devo fare? Lascio le cose come stanno, lascio che la nostra relazione sia solo virtuale e continuo nella finzione? O le chiedo di incontrarci dal vivo, le dico la verità e ne affronto le conseguenze? Potrebbe perdonarmi e iniziare con lei una vera relazione o potrebbe odiarmi e perderla anche come amica. Potrei stare zitto, vivere quella virtuale come la migliore delle relazioni possibili e quando ci stancheremo… quando si stancherà si cancellerà tutto come se non fosse successo niente. Alzate la mano, voi lì seduti, ditemi come la pensate. Relazione reale o virtuale? Alzate la mano se volete che continui la relazione virtuale. Su, forza! </w:t>
      </w:r>
      <w:r>
        <w:rPr>
          <w:rFonts w:cs="Times New Roman" w:ascii="Times New Roman" w:hAnsi="Times New Roman"/>
          <w:i/>
          <w:sz w:val="28"/>
          <w:szCs w:val="28"/>
        </w:rPr>
        <w:t xml:space="preserve">(conta ad alta voce le mani alzate) </w:t>
      </w:r>
      <w:r>
        <w:rPr>
          <w:rFonts w:cs="Times New Roman" w:ascii="Times New Roman" w:hAnsi="Times New Roman"/>
          <w:sz w:val="28"/>
          <w:szCs w:val="28"/>
        </w:rPr>
        <w:t xml:space="preserve">E adesso la alzi chi crede che dovrei puntare sulla relazione reale o nulla. </w:t>
      </w:r>
      <w:r>
        <w:rPr>
          <w:rFonts w:cs="Times New Roman" w:ascii="Times New Roman" w:hAnsi="Times New Roman"/>
          <w:i/>
          <w:sz w:val="28"/>
          <w:szCs w:val="28"/>
        </w:rPr>
        <w:t xml:space="preserve">(conta ad alta voce le mani alzate) </w:t>
      </w:r>
      <w:r>
        <w:rPr>
          <w:rFonts w:cs="Times New Roman" w:ascii="Times New Roman" w:hAnsi="Times New Roman"/>
          <w:sz w:val="28"/>
          <w:szCs w:val="28"/>
        </w:rPr>
        <w:t xml:space="preserve">Grazie, siete stati molto chiaro. Adesso so cosa fare. </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ui torna alla sua scrivania.</w:t>
      </w:r>
    </w:p>
    <w:p>
      <w:pPr>
        <w:pStyle w:val="Normal"/>
        <w:ind w:left="1247" w:hanging="1247"/>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 SONO PIU’ LE MANI PER IL REALE</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Entra Lei con due caffè.</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Tesoro, ecco il tuo caffè nero senza zucchero. </w:t>
      </w:r>
      <w:r>
        <w:rPr>
          <w:rFonts w:cs="Times New Roman" w:ascii="Times New Roman" w:hAnsi="Times New Roman"/>
          <w:i/>
          <w:sz w:val="28"/>
          <w:szCs w:val="28"/>
        </w:rPr>
        <w:t>(gli porta il caffè e torna alla sua scrivani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Mentre tu lo prendi macchiato con doppio zucchero.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Mi conosci proprio bene. Che hai? Hai una faccia! Che ti prende? Sei arrabbiato perché ti ho iscritto al sito? Ah no. </w:t>
      </w:r>
      <w:r>
        <w:rPr>
          <w:rFonts w:cs="Times New Roman" w:ascii="Times New Roman" w:hAnsi="Times New Roman"/>
          <w:i/>
          <w:sz w:val="28"/>
          <w:szCs w:val="28"/>
        </w:rPr>
        <w:t xml:space="preserve">(sorride) </w:t>
      </w:r>
      <w:r>
        <w:rPr>
          <w:rFonts w:cs="Times New Roman" w:ascii="Times New Roman" w:hAnsi="Times New Roman"/>
          <w:sz w:val="28"/>
          <w:szCs w:val="28"/>
        </w:rPr>
        <w:t>Ti sei iscritto tu da solo. Devi farmi vedere il tuo profi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Lo conosci già.</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mi dire che ti ho scartato! No, mi dispiace… ma chissà come ti sei presentato. Io, in certi giorni scarterei anche me stess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Io mi sono buttato sulla rete, ora tu ti devi buttare nel re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Ancora la solita storia degli incontri per strada?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r>
      <w:r>
        <w:rPr>
          <w:rFonts w:cs="Times New Roman" w:ascii="Times New Roman" w:hAnsi="Times New Roman"/>
          <w:i/>
          <w:sz w:val="28"/>
          <w:szCs w:val="28"/>
        </w:rPr>
        <w:t xml:space="preserve">(serio) </w:t>
      </w:r>
      <w:r>
        <w:rPr>
          <w:rFonts w:cs="Times New Roman" w:ascii="Times New Roman" w:hAnsi="Times New Roman"/>
          <w:sz w:val="28"/>
          <w:szCs w:val="28"/>
        </w:rPr>
        <w:t>Dai una possibilità almeno a quello trovato in rete. Dagli un appuntamen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Quan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desso.</w:t>
      </w:r>
    </w:p>
    <w:p>
      <w:pPr>
        <w:pStyle w:val="Normal"/>
        <w:tabs>
          <w:tab w:val="left" w:pos="708" w:leader="none"/>
          <w:tab w:val="left" w:pos="1416" w:leader="none"/>
          <w:tab w:val="left" w:pos="8925" w:leader="none"/>
        </w:tabs>
        <w:ind w:left="1247" w:hanging="1247"/>
        <w:jc w:val="both"/>
        <w:rPr>
          <w:rFonts w:ascii="Times New Roman" w:hAnsi="Times New Roman" w:cs="Times New Roman"/>
          <w:sz w:val="28"/>
          <w:szCs w:val="28"/>
        </w:rPr>
      </w:pPr>
      <w:r>
        <w:rPr>
          <w:rFonts w:cs="Times New Roman" w:ascii="Times New Roman" w:hAnsi="Times New Roman"/>
          <w:sz w:val="28"/>
          <w:szCs w:val="28"/>
        </w:rPr>
        <w:t>LEI</w:t>
        <w:tab/>
        <w:tab/>
        <w:t>Qui?</w:t>
        <w:tab/>
        <w:tab/>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Perché n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i proteggi tu? Vai in avanscoperta e mi dici com’è?</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er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So che me ne pentirò. </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 xml:space="preserve">Lei prende il cellulare e digita, lui è al computer.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EI </w:t>
        <w:tab/>
        <w:t>Fatto, ma non sarei così ottimista, magari non è più collegato, o ha da f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 sente arrivare un messaggio. Si sente una voce. (scandendo) “È arrivato un nuovo messaggio per Elena da Riccar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Ha già risposto, </w:t>
      </w:r>
      <w:r>
        <w:rPr>
          <w:rFonts w:cs="Times New Roman" w:ascii="Times New Roman" w:hAnsi="Times New Roman"/>
          <w:i/>
          <w:sz w:val="28"/>
          <w:szCs w:val="28"/>
        </w:rPr>
        <w:t xml:space="preserve">(legge) </w:t>
      </w:r>
      <w:r>
        <w:rPr>
          <w:rFonts w:cs="Times New Roman" w:ascii="Times New Roman" w:hAnsi="Times New Roman"/>
          <w:sz w:val="28"/>
          <w:szCs w:val="28"/>
        </w:rPr>
        <w:t>Ha accetta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E non sei felic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agitata) </w:t>
      </w:r>
      <w:r>
        <w:rPr>
          <w:rFonts w:cs="Times New Roman" w:ascii="Times New Roman" w:hAnsi="Times New Roman"/>
          <w:sz w:val="28"/>
          <w:szCs w:val="28"/>
        </w:rPr>
        <w:t>Non lo so. È qui vicino. Viene qui in ufficio, chissà quanto tempo ci impiegherà? Secondo te, faccio in tempo a rifarmi il trucco, oh mamma, che agitazio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credo che farai in tempo e non devi essere agitata, non 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a che dici?</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UI</w:t>
        <w:tab/>
        <w:t xml:space="preserve">Lui è già qui, è sempre stato qui…davanti a te. </w:t>
      </w:r>
      <w:r>
        <w:rPr>
          <w:rFonts w:cs="Times New Roman" w:ascii="Times New Roman" w:hAnsi="Times New Roman"/>
          <w:i/>
          <w:sz w:val="28"/>
          <w:szCs w:val="28"/>
        </w:rPr>
        <w:t>(si alz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Già. … </w:t>
      </w:r>
      <w:r>
        <w:rPr>
          <w:rFonts w:cs="Times New Roman" w:ascii="Times New Roman" w:hAnsi="Times New Roman"/>
          <w:i/>
          <w:sz w:val="28"/>
          <w:szCs w:val="28"/>
        </w:rPr>
        <w:t xml:space="preserve">(imbarazzato) </w:t>
      </w:r>
      <w:r>
        <w:rPr>
          <w:rFonts w:cs="Times New Roman" w:ascii="Times New Roman" w:hAnsi="Times New Roman"/>
          <w:sz w:val="28"/>
          <w:szCs w:val="28"/>
        </w:rPr>
        <w:t>Sorpres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seria) </w:t>
      </w:r>
      <w:r>
        <w:rPr>
          <w:rFonts w:cs="Times New Roman" w:ascii="Times New Roman" w:hAnsi="Times New Roman"/>
          <w:sz w:val="28"/>
          <w:szCs w:val="28"/>
        </w:rPr>
        <w:t>Sorpres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hai niente da dir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Ho tanto da dire, sto solo cercando di dargli un ordine.</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UI</w:t>
        <w:tab/>
        <w:t xml:space="preserve">Va bene aspetto. </w:t>
      </w:r>
      <w:r>
        <w:rPr>
          <w:rFonts w:cs="Times New Roman" w:ascii="Times New Roman" w:hAnsi="Times New Roman"/>
          <w:i/>
          <w:sz w:val="28"/>
          <w:szCs w:val="28"/>
        </w:rPr>
        <w:t>(si sied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i hai preso in giro? Era un modo di affermare il punto, una rivincita del reale contro il virtuale? Volevi farmela pagare per tutte le storie che ho avuto in rete? Era un gio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 xml:space="preserve">LUI </w:t>
        <w:tab/>
        <w:t xml:space="preserve">No, no e no.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Allora cos’e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Un tentativo, maldestro, sbagliato, stupi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Su questo siamo d’accor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volevo ferirti, né farti soffrire e neanche mentirti… non credevo che la nostra relazio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ironica) </w:t>
      </w:r>
      <w:r>
        <w:rPr>
          <w:rFonts w:cs="Times New Roman" w:ascii="Times New Roman" w:hAnsi="Times New Roman"/>
          <w:sz w:val="28"/>
          <w:szCs w:val="28"/>
        </w:rPr>
        <w:t>Ah, adesso è una relazion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Me lo meri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Oh, non hai la minima idea di quello che ti merit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Mi dispiac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Davvero? Tutte le volte che ho chattato con Riccardo, qui davanti a te ed eri tu… non mi sono accorta di nien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Ho disattivato le notifiche con il sintetizzatore voc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Il minimo per mantenere un profilo fals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Il profilo era falso ma i sentimenti sono veri, lo sono sempre stati, sono innamorato di te da tre anni. Ma tu mi hai sempre considerato solo un am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E mi sono sbagliata, forse non sei neanche quel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è vero, sono tuo am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Ma non ti bastava e così hai pensato bene di umiliarm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n era quello che intendevo fare. Non puoi pensare questo di m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so cosa pensare. Ecco perché mi hai detto di silenziare le notifiche… perché lo avevi già fatto tu.</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Non è importante. </w:t>
      </w:r>
      <w:r>
        <w:rPr>
          <w:rFonts w:cs="Times New Roman" w:ascii="Times New Roman" w:hAnsi="Times New Roman"/>
          <w:i/>
          <w:sz w:val="28"/>
          <w:szCs w:val="28"/>
        </w:rPr>
        <w:t xml:space="preserve">(va al computer, digita alla tastiera) </w:t>
      </w:r>
      <w:r>
        <w:rPr>
          <w:rFonts w:cs="Times New Roman" w:ascii="Times New Roman" w:hAnsi="Times New Roman"/>
          <w:sz w:val="28"/>
          <w:szCs w:val="28"/>
        </w:rPr>
        <w:t>Ecco, ora sono attivat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Pensi di aver risolto tut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vevi ragione tu, quello che c’era tra di noi era ver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er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C’è ancora ma non mi basta più restare nel virtuale.</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ui si avvicina a le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ti muovere. Devo prendere aria e pensare.</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ei esce. Lui rimane in piedi. Silenzi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 sente arrivare un messaggio. Si sente una voce. (scandendo) “È arrivato un nuovo messaggio per Riccardo da Elena”</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 xml:space="preserve">Lui corre al computer. </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Buio.</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Sipario</w:t>
      </w:r>
    </w:p>
    <w:p>
      <w:pPr>
        <w:pStyle w:val="Normal"/>
        <w:ind w:left="1247" w:hanging="1247"/>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 SONO PIU’ LE MANI PER IL VIRTUALE</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Entra Lei con due caffè.</w:t>
      </w:r>
    </w:p>
    <w:p>
      <w:pPr>
        <w:pStyle w:val="Normal"/>
        <w:ind w:left="1247" w:hanging="1247"/>
        <w:jc w:val="both"/>
        <w:rPr>
          <w:rFonts w:ascii="Times New Roman" w:hAnsi="Times New Roman" w:cs="Times New Roman"/>
          <w:i/>
          <w:i/>
          <w:sz w:val="28"/>
          <w:szCs w:val="28"/>
        </w:rPr>
      </w:pPr>
      <w:r>
        <w:rPr>
          <w:rFonts w:cs="Times New Roman" w:ascii="Times New Roman" w:hAnsi="Times New Roman"/>
          <w:sz w:val="28"/>
          <w:szCs w:val="28"/>
        </w:rPr>
        <w:t>LEI</w:t>
        <w:tab/>
        <w:t xml:space="preserve">Tesoro, ecco il tuo caffè nero senza zucchero. </w:t>
      </w:r>
      <w:r>
        <w:rPr>
          <w:rFonts w:cs="Times New Roman" w:ascii="Times New Roman" w:hAnsi="Times New Roman"/>
          <w:i/>
          <w:sz w:val="28"/>
          <w:szCs w:val="28"/>
        </w:rPr>
        <w:t>(gli porta il caffè e torna alla sua scrivani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 xml:space="preserve">Mentre tu lo prendi macchiato con doppio zucchero.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Mi conosci proprio bene. Che hai? Hai una faccia! Che ti prende? Sei arrabbiato perché ti ho iscritto al sito? Ah no. </w:t>
      </w:r>
      <w:r>
        <w:rPr>
          <w:rFonts w:cs="Times New Roman" w:ascii="Times New Roman" w:hAnsi="Times New Roman"/>
          <w:i/>
          <w:sz w:val="28"/>
          <w:szCs w:val="28"/>
        </w:rPr>
        <w:t xml:space="preserve">(sorride) </w:t>
      </w:r>
      <w:r>
        <w:rPr>
          <w:rFonts w:cs="Times New Roman" w:ascii="Times New Roman" w:hAnsi="Times New Roman"/>
          <w:sz w:val="28"/>
          <w:szCs w:val="28"/>
        </w:rPr>
        <w:t>Ti sei iscritto tu da solo. Devi farmi vedere il tuo profil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Lo conosci già.</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Non mi dire che ti ho scartato! No, mi dispiace… ma chissà come ti sei presentato. Io, in certi giorni scarterei anche me stess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No, non ti preoccupare, lo conosci già perché è quello che hai scritto tu. L’ho sostituito mentre eri alla macchinetta del caffè.</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sorride) </w:t>
      </w:r>
      <w:r>
        <w:rPr>
          <w:rFonts w:cs="Times New Roman" w:ascii="Times New Roman" w:hAnsi="Times New Roman"/>
          <w:sz w:val="28"/>
          <w:szCs w:val="28"/>
        </w:rPr>
        <w:t>Ti vergognavi di quello che avevi scritto di te? O aveva floppato? Ci ho preso? Non avevi fatto visualizzazioni… ma è normale, non sei tu. Tu sei splendido, è che non sai vendert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r>
      <w:r>
        <w:rPr>
          <w:rFonts w:cs="Times New Roman" w:ascii="Times New Roman" w:hAnsi="Times New Roman"/>
          <w:i/>
          <w:sz w:val="28"/>
          <w:szCs w:val="28"/>
        </w:rPr>
        <w:t xml:space="preserve">(serio) </w:t>
      </w:r>
      <w:r>
        <w:rPr>
          <w:rFonts w:cs="Times New Roman" w:ascii="Times New Roman" w:hAnsi="Times New Roman"/>
          <w:sz w:val="28"/>
          <w:szCs w:val="28"/>
        </w:rPr>
        <w:t>Seguirò i tuoi consigl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Bravo. Vedrai che prestissimo il sito ti troverà un abbinamento. Che forte! Avremo due relazion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Virtual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 xml:space="preserve">Per ora, ma poi chissà, mai farsi fermare. </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Ti vuoi convertire al “real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on Riccardo potrei fare anche il grande salt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r>
      <w:r>
        <w:rPr>
          <w:rFonts w:cs="Times New Roman" w:ascii="Times New Roman" w:hAnsi="Times New Roman"/>
          <w:i/>
          <w:sz w:val="28"/>
          <w:szCs w:val="28"/>
        </w:rPr>
        <w:t xml:space="preserve">(agitato) </w:t>
      </w:r>
      <w:r>
        <w:rPr>
          <w:rFonts w:cs="Times New Roman" w:ascii="Times New Roman" w:hAnsi="Times New Roman"/>
          <w:sz w:val="28"/>
          <w:szCs w:val="28"/>
        </w:rPr>
        <w:t>Hai deciso di chiedergli di vedervi?</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i sto pensando… non so se sono ancora pronta. Ma lo farò.</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Ed i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Di che ti preoccupi? Sei geloso? Tu sarai sempre il mio migliore amic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mico, bene. Sono contento. Adesso possiamo andare a lavorare?</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Lei contenta va da Lui e lo abbraccia</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t>Come sono felice!!!</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UI</w:t>
        <w:tab/>
        <w:t>A lavora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ui e Lei si mettono alle due scrivani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 sente arrivare un messaggio. Si sente una voce. (scandendo) “È arrivato un nuovo messaggio per Elena da Riccardo”</w:t>
      </w:r>
    </w:p>
    <w:p>
      <w:pPr>
        <w:pStyle w:val="Normal"/>
        <w:ind w:left="1247" w:hanging="1247"/>
        <w:jc w:val="both"/>
        <w:rPr>
          <w:rFonts w:ascii="Times New Roman" w:hAnsi="Times New Roman" w:cs="Times New Roman"/>
          <w:sz w:val="28"/>
          <w:szCs w:val="28"/>
        </w:rPr>
      </w:pPr>
      <w:r>
        <w:rPr>
          <w:rFonts w:cs="Times New Roman" w:ascii="Times New Roman" w:hAnsi="Times New Roman"/>
          <w:sz w:val="28"/>
          <w:szCs w:val="28"/>
        </w:rPr>
        <w:t>LEI</w:t>
        <w:tab/>
      </w:r>
      <w:r>
        <w:rPr>
          <w:rFonts w:cs="Times New Roman" w:ascii="Times New Roman" w:hAnsi="Times New Roman"/>
          <w:i/>
          <w:sz w:val="28"/>
          <w:szCs w:val="28"/>
        </w:rPr>
        <w:t xml:space="preserve">(entusiasta) </w:t>
      </w:r>
      <w:r>
        <w:rPr>
          <w:rFonts w:cs="Times New Roman" w:ascii="Times New Roman" w:hAnsi="Times New Roman"/>
          <w:sz w:val="28"/>
          <w:szCs w:val="28"/>
        </w:rPr>
        <w:t>È Riccardo!!</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Buio</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t>Sipario</w:t>
      </w:r>
    </w:p>
    <w:p>
      <w:pPr>
        <w:pStyle w:val="Normal"/>
        <w:ind w:left="1247" w:hanging="124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47" w:hanging="1247"/>
        <w:jc w:val="center"/>
        <w:rPr>
          <w:rFonts w:ascii="Times New Roman" w:hAnsi="Times New Roman" w:cs="Times New Roman"/>
          <w:b/>
          <w:b/>
          <w:sz w:val="40"/>
          <w:szCs w:val="40"/>
        </w:rPr>
      </w:pPr>
      <w:r>
        <w:rPr>
          <w:rFonts w:cs="Times New Roman" w:ascii="Times New Roman" w:hAnsi="Times New Roman"/>
          <w:b/>
          <w:sz w:val="40"/>
          <w:szCs w:val="40"/>
        </w:rPr>
        <w:t>FINE</w:t>
      </w:r>
    </w:p>
    <w:p>
      <w:pPr>
        <w:pStyle w:val="Normal"/>
        <w:ind w:left="1247" w:hanging="124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Questa commedia può essere abbinato al dramma “LIKE O DISLIKE” corto teatrale a tema social da richiedere alla stessa autrice.</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 xml:space="preserve">Mandatemi la locandina via mail o messanger vi farò pubblicità sui social e terrò la locandina nel mio archivio personale. </w:t>
      </w:r>
      <w:hyperlink r:id="rId4">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5">
        <w:r>
          <w:rPr>
            <w:rStyle w:val="InternetLink"/>
            <w:rFonts w:cs="Arial" w:ascii="Arial" w:hAnsi="Arial"/>
            <w:b/>
            <w:sz w:val="24"/>
            <w:szCs w:val="24"/>
          </w:rPr>
          <w:t>https://www.facebook.com/copionistefaniaderuvo</w:t>
        </w:r>
      </w:hyperlink>
    </w:p>
    <w:p>
      <w:pPr>
        <w:pStyle w:val="Normal"/>
        <w:spacing w:lineRule="auto" w:line="240"/>
        <w:ind w:left="1418" w:hanging="1418"/>
        <w:jc w:val="both"/>
        <w:rPr>
          <w:rFonts w:ascii="Times New Roman" w:hAnsi="Times New Roman" w:cs="Times New Roman"/>
          <w:b/>
          <w:b/>
          <w:sz w:val="28"/>
          <w:szCs w:val="28"/>
        </w:rPr>
      </w:pPr>
      <w:r>
        <w:rPr>
          <w:rFonts w:cs="Times New Roman" w:ascii="Times New Roman" w:hAnsi="Times New Roman"/>
          <w:b/>
          <w:sz w:val="28"/>
          <w:szCs w:val="28"/>
        </w:rPr>
        <w:t xml:space="preserve">Questa e altre commedie sul mio nuovo sito: </w:t>
      </w:r>
      <w:hyperlink r:id="rId6">
        <w:r>
          <w:rPr>
            <w:rStyle w:val="InternetLink"/>
            <w:rFonts w:cs="Times New Roman" w:ascii="Times New Roman" w:hAnsi="Times New Roman"/>
            <w:b/>
            <w:sz w:val="28"/>
            <w:szCs w:val="28"/>
          </w:rPr>
          <w:t>www.autricederuvostefania.it</w:t>
        </w:r>
      </w:hyperlink>
      <w:r>
        <w:rPr>
          <w:rFonts w:cs="Times New Roman" w:ascii="Times New Roman" w:hAnsi="Times New Roman"/>
          <w:b/>
          <w:sz w:val="28"/>
          <w:szCs w:val="28"/>
        </w:rPr>
        <w:t xml:space="preserve"> </w:t>
      </w:r>
    </w:p>
    <w:p>
      <w:pPr>
        <w:pStyle w:val="Normal"/>
        <w:spacing w:before="0" w:after="160"/>
        <w:ind w:left="1247" w:hanging="1247"/>
        <w:jc w:val="center"/>
        <w:rPr>
          <w:rFonts w:ascii="Times New Roman" w:hAnsi="Times New Roman" w:cs="Times New Roman"/>
          <w:b/>
          <w:b/>
          <w:sz w:val="40"/>
          <w:szCs w:val="40"/>
        </w:rPr>
      </w:pPr>
      <w:r>
        <w:rPr>
          <w:rFonts w:cs="Times New Roman" w:ascii="Times New Roman" w:hAnsi="Times New Roman"/>
          <w:b/>
          <w:sz w:val="40"/>
          <w:szCs w:val="4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ork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orismi.meglio.it/frase-film.htm?id=16418" TargetMode="External"/><Relationship Id="rId3" Type="http://schemas.openxmlformats.org/officeDocument/2006/relationships/hyperlink" Target="https://aforismi.meglio.it/frase-film.htm?id=169ab" TargetMode="External"/><Relationship Id="rId4" Type="http://schemas.openxmlformats.org/officeDocument/2006/relationships/hyperlink" Target="mailto:deruvostefania@gmail.com" TargetMode="External"/><Relationship Id="rId5" Type="http://schemas.openxmlformats.org/officeDocument/2006/relationships/hyperlink" Target="https://www.facebook.com/copionistefaniaderuvo" TargetMode="External"/><Relationship Id="rId6" Type="http://schemas.openxmlformats.org/officeDocument/2006/relationships/hyperlink" Target="http://www.autricederuvostefania.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1:00Z</dcterms:created>
  <dc:creator>Stefania De Ruvo</dc:creator>
  <dc:description/>
  <cp:keywords/>
  <dc:language>en-US</dc:language>
  <cp:lastModifiedBy>Dev</cp:lastModifiedBy>
  <dcterms:modified xsi:type="dcterms:W3CDTF">2023-06-16T12:31:00Z</dcterms:modified>
  <cp:revision>2</cp:revision>
  <dc:subject/>
  <dc:title/>
</cp:coreProperties>
</file>